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800" w:leader="none"/>
        </w:tabs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372"/>
        <w:gridCol w:w="2332"/>
      </w:tblGrid>
      <w:tr>
        <w:trPr>
          <w:trHeight w:val="114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55420" cy="7239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EWANGELIKALNA WYŻSZA SZKOŁA TEOLOGICZ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Załącznik nr 6 do Regulaminu dyplomowania</w:t>
            </w:r>
          </w:p>
        </w:tc>
      </w:tr>
    </w:tbl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ieczęć uczelni)</w:t>
      </w:r>
    </w:p>
    <w:p>
      <w:pPr>
        <w:pStyle w:val="Normal"/>
        <w:tabs>
          <w:tab w:val="clear" w:pos="708"/>
          <w:tab w:val="righ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r dypl./ . . . . . . . . . /20…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0"/>
        </w:rPr>
      </w:pPr>
      <w:r>
        <w:rPr>
          <w:rFonts w:cs="Calibri" w:ascii="Calibri" w:hAnsi="Calibri"/>
          <w:b/>
          <w:spacing w:val="100"/>
        </w:rPr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  <w:sz w:val="24"/>
          <w:szCs w:val="24"/>
        </w:rPr>
        <w:t>PROTOKÓŁ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sz w:val="24"/>
          <w:szCs w:val="24"/>
        </w:rPr>
        <w:t>EGZAMINU DYPLOMOWEGO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. . . . . . . . . . . . . . . .20….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 / Pani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odzony / urodzona dnia …………………………….................w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student / studentka </w:t>
      </w:r>
      <w:r>
        <w:rPr>
          <w:rFonts w:cs="Calibri" w:ascii="Calibri" w:hAnsi="Calibri"/>
          <w:b/>
        </w:rPr>
        <w:t>EWANGELIKALNEJ WYŻSZEJ SZKOŁY TEOLOGI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: </w:t>
      </w:r>
      <w:r>
        <w:rPr>
          <w:rFonts w:cs="Calibri" w:ascii="Calibri" w:hAnsi="Calibri"/>
          <w:b/>
        </w:rPr>
        <w:t>Teologia</w:t>
      </w:r>
      <w:r>
        <w:rPr>
          <w:rFonts w:cs="Calibri" w:ascii="Calibri" w:hAnsi="Calibri"/>
        </w:rPr>
        <w:t>, nr albumu: ……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wstąpienia do uczelni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dawał / zdawała egzamin dyplomowy: </w:t>
      </w:r>
      <w:r>
        <w:rPr>
          <w:rFonts w:cs="Calibri" w:ascii="Calibri" w:hAnsi="Calibri"/>
          <w:b/>
        </w:rPr>
        <w:t>licencjacki</w:t>
      </w:r>
      <w:r>
        <w:rPr>
          <w:rFonts w:cs="Calibri" w:ascii="Calibri" w:hAnsi="Calibri"/>
        </w:rPr>
        <w:t xml:space="preserve"> w dniu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 Komisją Egzaminacyjną w składz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:</w:t>
        <w:tab/>
        <w:t>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:</w:t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pracy dyplomowej / prezentacji dyplomowej: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951"/>
      </w:tblGrid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gzamin dyplomowy z przygotowaniem pracy dyplomow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tateczna średnia ocena pracy dyplomowej (Dp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Ocena pracy wystawiona przez promotor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cena pracy wystawiona przez recenzen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cena za obronę pracy dyplomowej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(Do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eść pytań egzaminacyjnych  (Dpe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</w:rPr>
              <w:t>3.1</w:t>
            </w:r>
            <w:r>
              <w:rPr>
                <w:rFonts w:cs="Calibri" w:ascii="Calibri" w:hAnsi="Calibri"/>
                <w:b/>
              </w:rPr>
              <w:t xml:space="preserve"> Treść pytania egzaminacyjnego od promotor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.........................</w:t>
            </w:r>
          </w:p>
          <w:p>
            <w:pPr>
              <w:pStyle w:val="Normal"/>
              <w:autoSpaceDE w:val="false"/>
              <w:spacing w:lineRule="auto" w:line="360" w:before="120" w:after="0"/>
              <w:ind w:left="360" w:hanging="0"/>
              <w:rPr/>
            </w:pPr>
            <w:r>
              <w:rPr>
                <w:rFonts w:cs="Calibri" w:ascii="Calibri" w:hAnsi="Calibri"/>
              </w:rPr>
              <w:t>3.2</w:t>
            </w:r>
            <w:r>
              <w:rPr>
                <w:rFonts w:cs="Calibri" w:ascii="Calibri" w:hAnsi="Calibri"/>
                <w:b/>
              </w:rPr>
              <w:t xml:space="preserve"> Treść pytania egzaminacyjnego losowanego z treści przedmiotów realizowanych podczas studiów: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cena egzaminu dyplomowego (De),  tj.  średnia arytmetyczna ocen: (Do) + (Dpe 3.1) + (Dpe 3.2)                                             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gzamin dyplomowy z przygotowaniem prezentacji zagadnienia teologiczneg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za prezentację wybranego zagadnienia teologicznego (Dpr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z obrony prezentacji dyplomowej (Dopr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odpowiedzi na jedno z wylosowanych pytań z treści przedmiotów realizowanych podczas studiów (Dpe)</w:t>
            </w:r>
            <w:r>
              <w:rPr>
                <w:rFonts w:cs="Calibri" w:ascii="Calibri" w:hAnsi="Calibri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egzaminu dyplomowego (De), tj. średnia arytmetyczna ocen: (Dpr) + (Dopr) + (Dpe)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a z przebiegu studió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Ss) :   </w:t>
            </w: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  <w:b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tateczny wynik studiów w przypadku obrony pracy dyplomowej: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= 1/2 Ss + 1/4 Dp + 1/4 De =</w:t>
            </w:r>
            <w:r>
              <w:rPr>
                <w:rFonts w:cs="Calibri" w:ascii="Calibri" w:hAnsi="Calibri"/>
                <w:bCs/>
              </w:rPr>
              <w:t>…………………………………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tateczny wynik studiów w przypadku prezentacji dyplomowej:</w:t>
            </w:r>
          </w:p>
          <w:p>
            <w:pPr>
              <w:pStyle w:val="Normal"/>
              <w:autoSpaceDE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= 2/3 Ss + 1/3 De =</w:t>
            </w:r>
            <w:r>
              <w:rPr>
                <w:rFonts w:cs="Calibri" w:ascii="Calibri" w:hAnsi="Calibri"/>
                <w:bCs/>
              </w:rPr>
              <w:t xml:space="preserve"> 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…………………....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2.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twierdza, że Pan / Pani ……………….….…………………………………………. złożył / złożyła egzamin dyplomowy z wynikiem (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</w:rPr>
        <w:t xml:space="preserve">) ………………… i uzyskała ostateczny wynik studiów </w:t>
      </w:r>
      <w:r>
        <w:rPr>
          <w:rFonts w:cs="Calibri" w:ascii="Calibri" w:hAnsi="Calibri"/>
          <w:b/>
        </w:rPr>
        <w:t>(W)</w:t>
      </w:r>
      <w:r>
        <w:rPr>
          <w:rFonts w:cs="Calibri" w:ascii="Calibri" w:hAnsi="Calibri"/>
        </w:rPr>
        <w:t xml:space="preserve">…………………. Na tej podstawie Komisja postanawia nadać mu / jej tytuł zawodowy </w:t>
      </w:r>
      <w:r>
        <w:rPr>
          <w:rFonts w:cs="Calibri" w:ascii="Calibri" w:hAnsi="Calibri"/>
          <w:b/>
        </w:rPr>
        <w:t>licencjat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w zakresie </w:t>
      </w:r>
      <w:r>
        <w:rPr>
          <w:rFonts w:cs="Calibri" w:ascii="Calibri" w:hAnsi="Calibri"/>
          <w:b/>
        </w:rPr>
        <w:t>teologii</w:t>
      </w:r>
      <w:r>
        <w:rPr>
          <w:rFonts w:cs="Calibri" w:ascii="Calibri" w:hAnsi="Calibri"/>
        </w:rPr>
        <w:t xml:space="preserve"> z oceną końcową za studi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Calibri" w:ascii="Calibri" w:hAnsi="Calibri"/>
          <w:i/>
        </w:rPr>
        <w:t>(ocena słownie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eastAsia="Calibri"/>
        </w:rPr>
        <w:t xml:space="preserve">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567"/>
        <w:gridCol w:w="3961"/>
      </w:tblGrid>
      <w:tr>
        <w:trPr>
          <w:trHeight w:val="1752" w:hRule="atLeast"/>
        </w:trPr>
        <w:tc>
          <w:tcPr>
            <w:tcW w:w="37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y członków Komisji: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……………………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zewodniczącego Komisji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WAGI SPECJAL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plom ukończenia studiów wyższych I stop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dano Panu(i)…………………………………………………………dnia …………………………….20……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tabs>
          <w:tab w:val="clear" w:pos="708"/>
          <w:tab w:val="left" w:pos="6856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(podpis dyplomant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6 do Regulaminu dyplomowania Ewangelikalnej Wyższej Szkoły Teologicznej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52:00Z</dcterms:created>
  <dc:creator>user</dc:creator>
  <dc:description/>
  <cp:keywords/>
  <dc:language>en-US</dc:language>
  <cp:lastModifiedBy>Joanna Gacka</cp:lastModifiedBy>
  <cp:lastPrinted>2019-09-25T13:39:00Z</cp:lastPrinted>
  <dcterms:modified xsi:type="dcterms:W3CDTF">2023-07-17T20:52:00Z</dcterms:modified>
  <cp:revision>2</cp:revision>
  <dc:subject/>
  <dc:title>(pieczęć uczelni)</dc:title>
</cp:coreProperties>
</file>