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372"/>
        <w:gridCol w:w="2332"/>
      </w:tblGrid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7960" cy="7232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EWANGELIKALNA WYŻSZA SZKOŁA TEOLOGICZ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Załącznik nr 1 do Regulaminu dyplomowan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Wrocław, dnia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: 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albumu: 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: Te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TEMA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Y DYPLOMOWEJ / PREZENTACJI DYPLOM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: …………………………………………………………………………………….,nr albumu: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omotor / opiekun: 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</w:rPr>
        <w:t>(tytuł, stopień naukowy, imię i nazwisk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4"/>
        <w:gridCol w:w="137"/>
      </w:tblGrid>
      <w:tr>
        <w:trPr>
          <w:trHeight w:val="1225" w:hRule="atLeast"/>
        </w:trPr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:……………………………………………………………………………………………………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tyczne do opracowania pracy dyplomowej / prezentacji dyplom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e dodatkowe (literatura, wymagania, narzędzia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60"/>
        <w:gridCol w:w="309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40"/>
              </w:rPr>
            </w:pPr>
            <w:r>
              <w:rPr>
                <w:rFonts w:eastAsia="Calibri" w:cs="Calibri" w:ascii="Calibri" w:hAnsi="Calibri"/>
                <w:spacing w:val="40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romotora / opiek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tuden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dziek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1 do Regulaminu dyplomowania Ewangelikalnej Wyższej Szkoły Teologicznej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30:00Z</dcterms:created>
  <dc:creator>user</dc:creator>
  <dc:description/>
  <cp:keywords/>
  <dc:language>en-US</dc:language>
  <cp:lastModifiedBy>Joanna Gacka</cp:lastModifiedBy>
  <dcterms:modified xsi:type="dcterms:W3CDTF">2023-07-17T20:30:00Z</dcterms:modified>
  <cp:revision>2</cp:revision>
  <dc:subject/>
  <dc:title>EWANGELIKALNA WYŻSZA SZKOŁA TEOLOGICZNA</dc:title>
</cp:coreProperties>
</file>